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6. November 2018</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Für anspruchsvolle Werkzeug- und Formenbauer</w:t>
      </w:r>
    </w:p>
    <w:p>
      <w:pPr>
        <w:pStyle w:val="Normal"/>
        <w:ind w:right="-428" w:hanging="0"/>
        <w:rPr>
          <w:rFonts w:cs="Arial"/>
          <w:b/>
          <w:b/>
          <w:color w:val="000000"/>
          <w:lang w:val="de-DE"/>
        </w:rPr>
      </w:pPr>
      <w:bookmarkStart w:id="2" w:name="OLE_LINK4"/>
      <w:bookmarkStart w:id="3" w:name="OLE_LINK3"/>
      <w:bookmarkEnd w:id="2"/>
      <w:bookmarkEnd w:id="3"/>
      <w:r>
        <w:rPr>
          <w:rFonts w:cs="Arial"/>
          <w:b/>
          <w:color w:val="000000"/>
          <w:lang w:val="de-DE"/>
        </w:rPr>
        <w:t xml:space="preserve">Die Hommel Unverzagt präsentiert die Hochleistungsbearbeitungszentren der MV-Baureihe von Quaser, für anspruchsvolle Fertigungsaufgaben im Werkzeug- und Formenbau sowie bei der 3D- und Hartbearbeitung. </w:t>
      </w:r>
    </w:p>
    <w:p>
      <w:pPr>
        <w:pStyle w:val="Normal"/>
        <w:ind w:right="-428" w:hanging="0"/>
        <w:rPr>
          <w:rFonts w:cs="Arial"/>
          <w:b/>
          <w:b/>
          <w:color w:val="000000"/>
          <w:lang w:val="de-DE"/>
        </w:rPr>
      </w:pPr>
      <w:r>
        <w:rPr>
          <w:rFonts w:cs="Arial"/>
          <w:b/>
          <w:color w:val="000000"/>
          <w:lang w:val="de-DE"/>
        </w:rPr>
      </w:r>
    </w:p>
    <w:p>
      <w:pPr>
        <w:pStyle w:val="Normal"/>
        <w:ind w:right="-428" w:hanging="0"/>
        <w:rPr>
          <w:rFonts w:cs="Arial"/>
          <w:color w:val="000000"/>
          <w:lang w:val="de-DE"/>
        </w:rPr>
      </w:pPr>
      <w:r>
        <w:rPr>
          <w:rFonts w:cs="Arial"/>
          <w:color w:val="000000"/>
          <w:lang w:val="de-DE"/>
        </w:rPr>
        <w:t xml:space="preserve">Bei Investitionen in ein Bearbeitungszentren fordern immer mehr Unternehmen aus dem Bereich Werkzeug- und Formenbau entsprechende Maschinen-Attribute, um eine gewisse Wettbewerbsfähigkeit realisieren zu können. Neben den hohen Anforderungen an die Präzision, das Zerspanvolumen und die Qualität der fertigen Werkstücke spielt auch das Attribut „Schnelligkeit“ eine entscheidende Rolle für Werkzeug- und Formenbauer. Beispielsweise können durch hohe Eilganggeschwindigkeiten, kurze Span-zu-Span-Zeiten und eine hohe Beschleunigung in allen Achsen, Bearbeitungszeiten eingespart und somit eine sehr hohe Produktivität erzielt werd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Mit seinen vertikalen Hochleistungsbearbeitungszentren der MV-Baureihe bietet Quaser genau die richtigen Maschinen für die anspruchsvollen Fertigungsaufgaben, wie sie zum Beispiel im Werkzeug- und Formenbau anfallen. Bereits tausende zufriedene Kunden aus den Branchen Flugzeugbau, Automotive, Hydraulik oder der Medizintechnik erfreuen sich der hohen Produktivität, welche mit den Maschinen der MV-Baureihe erreicht werden kann. Das durchweg positive Feedback der Kunden spiegelt zudem die unschlagbaren Fertigungsergebnisse der MV-Maschinen wider.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Quaser bietet in seiner MV-Baureihe 13 verschiedene Modelle zur Auswahl an. Mit X-/Y-/Z-Verfahrwegen von 661/572/560 mm beim kleinsten Modell „MV 134 C“ und 2.040/762/661 mm beim größten Modell „MV 235 P“ werden dem Anwender somit Hochleistungsbearbeitungszentren in verschiedenen Größen, für ein breites Anwendungsspektrum und verschiedenste Werkstückanforderungen bereitgestellt. Die Basis für die grundsoliden Modelle der MV-Baureihe bildet ein hochwertiger, schwerer Gussgrundkörper. Somit sind die Maschinen äußerst stabil gebaut und erreichen dadurch eine sehr gute Langzeitpräzision. Für die nötige Schnelligkeit sorgt Quaser mit den großzügig dimensionierten Linearführungen und hochdynamischen, volldigitalen Achsantrieben. Eine Achsen-Beschleunigungen von bis zu 8,6 m/sek.² und beachtliche Eilganggeschwindigkeiten bis zu 40 m/min sind dadurch realisierbar. Die hohen Spindelantriebsleistungen von bis zu 36,7 kW versprechen zudem hohe Zerspanvolumina, selbst bei intensiven Fräsbearbeitung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Für das Werkzeugmanagement bietet Quaser bei der MV-Baureihe verschiedene Werkzeugspeicher mit wahlweise 30, 40, 48 oder 60 Magazinplätzen an. Weiterhin sorgen die im Standard eingesetzten Werkzeugaufnahmen in der Hauptspindel (SK 40 oder SK 50), welche durch die Big-Plus-Technologie auch mit Werkzeugen mit Plananlage kompatibel sind, für die nötige Flexibilität bei der Bearbeitung von Werkstück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Die komplette Grundausstattung inkl. Spänemanagement, Luft durch die Spindel, innenliegender Kühlmittelzufuhr mit bis zu 20 bar sowie die freie Steuerungswahl aus den modernsten Heidenhain-, Siemens- oder Fanuc-Steuerungen wertet die Hochleistungsbearbeitungszentren der MV-Baureihe zusätzlich auf. Eine zusätzliche Schnittstellenvorbereitung mit Hartingsteckern ermöglicht außerdem den Einsatz von Lehmann Rundtisch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Alles in allem bietet Quaser mit den vertikalen Bearbeitungszentren der MV-Baureihe die passenden Maschinen für den Werkzeug- und Formenbau sowie die 3D- und Hartbearbeitung. Bereits zahlreiche Kunden profitieren von der Schnelligkeit, Langzeitpräzision und dem hohen Zerspanvolumen der MV-Maschinen.</w:t>
      </w:r>
    </w:p>
    <w:p>
      <w:pPr>
        <w:pStyle w:val="Normal"/>
        <w:ind w:right="-428" w:hanging="0"/>
        <w:rPr>
          <w:rFonts w:cs="Arial"/>
          <w:color w:val="000000"/>
          <w:lang w:val="de-DE"/>
        </w:rPr>
      </w:pPr>
      <w:r>
        <w:rPr>
          <w:rFonts w:cs="Arial"/>
          <w:color w:val="000000"/>
          <w:lang w:val="de-DE"/>
        </w:rPr>
      </w:r>
    </w:p>
    <w:p>
      <w:pPr>
        <w:pStyle w:val="Normal"/>
        <w:ind w:right="-428" w:hanging="0"/>
        <w:jc w:val="both"/>
        <w:rPr>
          <w:color w:val="000000"/>
          <w:lang w:val="de-DE"/>
        </w:rPr>
      </w:pPr>
      <w:r>
        <w:rPr>
          <w:color w:val="000000"/>
          <w:lang w:val="de-DE"/>
        </w:rPr>
        <w:t>Nähere Informationen finden Sie unter:</w:t>
      </w:r>
      <w:r>
        <w:rPr>
          <w:b/>
          <w:color w:val="000000"/>
          <w:lang w:val="de-DE"/>
        </w:rPr>
        <w:t xml:space="preserve"> </w:t>
        <w:br/>
      </w:r>
      <w:hyperlink r:id="rId2">
        <w:r>
          <w:rPr>
            <w:rStyle w:val="InternetLink"/>
            <w:b/>
            <w:color w:val="000000"/>
            <w:sz w:val="20"/>
            <w:u w:val="none"/>
            <w:lang w:val="de-DE"/>
          </w:rPr>
          <w:t>www.hommel-gruppe.de</w:t>
        </w:r>
      </w:hyperlink>
      <w:r>
        <w:rPr>
          <w:b/>
          <w:color w:val="000000"/>
          <w:lang w:val="de-DE"/>
        </w:rPr>
        <w:br/>
      </w:r>
    </w:p>
    <w:p>
      <w:pPr>
        <w:pStyle w:val="Normal"/>
        <w:ind w:right="-428" w:hanging="0"/>
        <w:jc w:val="both"/>
        <w:rPr/>
      </w:pPr>
      <w:r>
        <w:rPr>
          <w:color w:val="000000"/>
          <w:lang w:val="de-DE"/>
        </w:rPr>
        <w:t>430 Wörter, 3.568 Zeichen</w:t>
      </w:r>
    </w:p>
    <w:p>
      <w:pPr>
        <w:pStyle w:val="Normal"/>
        <w:ind w:right="-428" w:hanging="0"/>
        <w:jc w:val="both"/>
        <w:rPr>
          <w:color w:val="000000"/>
          <w:lang w:val="de-DE"/>
        </w:rPr>
      </w:pPr>
      <w:r>
        <w:rPr>
          <w:color w:val="000000"/>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4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72615" cy="172974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Mit seinen vertikalen Hochleistungsbearbeitungszentren der MV-Baureihe bietet Quaser genau die richtigen Maschinen für die anspruchsvollen Fertigungsaufgaben, wie sie zum Beispiel im Werkzeug- und Formenbau anfallen.</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872615" cy="184404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Die Basis für die grundsoliden Modelle der MV-Baureihe bildet ein hochwertiger, schwerer Gussgrundkörper. Somit sind die Maschinen äußerst stabil gebaut und erreichen dadurch eine sehr gute Langzeitpräzision.</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Bild: Hommel Gruppe</w:t>
            </w:r>
          </w:p>
        </w:tc>
      </w:tr>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3</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872615" cy="1261745"/>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 xml:space="preserve">Alles in allem bietet Quaser mit den vertikalen Bearbeitungszentren der MV-Baureihe die passenden Maschinen für den Werkzeug- und Formenbau sowie die 3D- und Hartbearbeitung.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6">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7"/>
      <w:footerReference w:type="default" r:id="rId8"/>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Unverzagt – Quaser MV-Baureihe</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8">
          <wp:simplePos x="0" y="0"/>
          <wp:positionH relativeFrom="column">
            <wp:posOffset>4240530</wp:posOffset>
          </wp:positionH>
          <wp:positionV relativeFrom="paragraph">
            <wp:posOffset>-495935</wp:posOffset>
          </wp:positionV>
          <wp:extent cx="2035810" cy="707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mmel-gruppe.de/presseportal/geschuetztes-pressepor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2:00Z</dcterms:created>
  <dc:creator>kdh</dc:creator>
  <dc:description/>
  <cp:keywords/>
  <dc:language>en-US</dc:language>
  <cp:lastModifiedBy>Dziura Andreas</cp:lastModifiedBy>
  <cp:lastPrinted>2018-11-06T11:46:00Z</cp:lastPrinted>
  <dcterms:modified xsi:type="dcterms:W3CDTF">2018-11-06T10:46:00Z</dcterms:modified>
  <cp:revision>12</cp:revision>
  <dc:subject/>
  <dc:title>Vorsprung durch Bildung</dc:title>
</cp:coreProperties>
</file>